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07"/>
      </w:tblGrid>
      <w:tr>
        <w:trPr>
          <w:trHeight w:val="1078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b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715</wp:posOffset>
                      </wp:positionV>
                      <wp:extent cx="1525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.45pt" to="163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v-SE" w:eastAsia="en-US"/>
              </w:rPr>
            </w:pPr>
            <w:r>
              <w:rPr>
                <w:b/>
                <w:i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38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55pt" to="216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Thái nguyên, ngày       tháng      năm 20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10"/>
          <w:szCs w:val="30"/>
          <w:lang w:val="sv-SE"/>
        </w:rPr>
      </w:pPr>
      <w:r>
        <w:rPr>
          <w:b/>
          <w:sz w:val="1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PHIẾU ĐĂNG KÝ, RÚT HỌC PHẦN</w:t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sz w:val="28"/>
          <w:szCs w:val="28"/>
          <w:lang w:val="sv-SE"/>
        </w:rPr>
        <w:t>(Hệ đại học chính quy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ọ và tên sinh viên: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ã số sinh viên: ............................................Lớp................................ Khóa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ý d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ọc kỳ............................................................Năm học  20 ......- 20......................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ố điện thoại: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6"/>
        <w:gridCol w:w="1148"/>
        <w:gridCol w:w="753"/>
        <w:gridCol w:w="661"/>
        <w:gridCol w:w="941"/>
        <w:gridCol w:w="1303"/>
        <w:gridCol w:w="935"/>
      </w:tblGrid>
      <w:tr>
        <w:trPr>
          <w:trHeight w:val="6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lang w:val="sv-SE"/>
              </w:rPr>
              <w:t>Tên, lớp học phầ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ã học phầ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ố tín ch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cải thiệ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ọc lần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út học phần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right="-204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8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ổng số tín chỉ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06"/>
        <w:gridCol w:w="3808"/>
      </w:tblGrid>
      <w:tr>
        <w:trPr>
          <w:trHeight w:val="841" w:hRule="atLeast"/>
        </w:trPr>
        <w:tc>
          <w:tcPr>
            <w:tcW w:w="28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inh viê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sv-SE"/>
              </w:rPr>
              <w:t>(ký và ghi rõ họ tên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Ý kiến Cố vấn học tập hoặc Ý kiến BCN Kho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spacing w:lineRule="auto" w:line="408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Lãnh đạo Phòng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Microsoft Cop.</dc:creator>
  <dc:description/>
  <cp:keywords/>
  <dc:language>en-US</dc:language>
  <cp:lastModifiedBy>ADMIN</cp:lastModifiedBy>
  <cp:lastPrinted>2024-08-13T16:23:00Z</cp:lastPrinted>
  <dcterms:modified xsi:type="dcterms:W3CDTF">2025-01-15T02:36:00Z</dcterms:modified>
  <cp:revision>19</cp:revision>
  <dc:subject/>
  <dc:title>ĐẠI HỌC THÁI NGUYÊN</dc:title>
</cp:coreProperties>
</file>